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RZĄDZENIE</w:t>
      </w:r>
    </w:p>
    <w:p>
      <w:pPr>
        <w:pStyle w:val="Normal"/>
        <w:keepNext w:val="true"/>
        <w:spacing w:lineRule="auto" w:line="240" w:before="100" w:after="1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2020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yrektora Przedszkola Publiczn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r 3 w Skoczowie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 dnia 2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marca 2020 roku</w:t>
        <w:b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związań w okresie czasowego ograniczenia funkcjonowania </w:t>
        <w:br/>
        <w:t xml:space="preserve">Przedszkola Publiczneg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r 3  Skoczowie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w związku z zapobieganiem, przeciwdziałaniem i zwalczaniem COVID-1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</w:t>
      </w:r>
      <w:r>
        <w:rPr>
          <w:rFonts w:cs="Times New Roman" w:ascii="Times New Roman" w:hAnsi="Times New Roman"/>
          <w:bCs/>
        </w:rPr>
        <w:t xml:space="preserve">rozporządzenia MEN  z dnia 20 marca2020r. w sprawie szczególnych rozwiązań </w:t>
        <w:br/>
        <w:t>w okresie czasowego ograniczenia funkcjonowania jednostek systemu oświaty w związku z zapobieganiem, przeciwdziałaniem  i zwalczaniem COVID-19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 xml:space="preserve">      § 1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Pracownicy pedagogiczni w związku z czasowym ograniczeniem funkcjonowania placówki prowadzą zajęcia z wykorzystaniem metod i technik kształcenia na odległość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Dyrektor przekazuje rodzicom i nauczycielom informację o sposobie i trybie realizacji zadań placówki poprzez umieszczenie na stronie internetowej przedszkola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Zajęcia rewalidacyjne realizowane są poprzez indywidualny kontakt z rodzicem dziecka poprzez maile lub telefonicznie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stalono tygodniowy zakres treści nauczania realizowany w poszczególnych grupach </w:t>
        <w:br/>
        <w:t>z uwzględnieniem zróżnicowania zajęć w każdym dniu dostosowanych do możliwości psychofizycznych dziecka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onitoringiem podjętych działań nauczyciela będzie informacja zwrotna rodzica,  uzupełnione przez dzieci karty pracy , wytwory prac dzieci, itp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Nauczyciele przygotowują cotygodniowy raport z działań pracy zdalnej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auczyciele  korzystają z wybranych przez siebie form i metod pracy mając na uwadze wiek rozwojowy dziecka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 zadania poprzez stronę internetową przedszkola w zakładce –grupy .</w:t>
        <w:br/>
        <w:t xml:space="preserve">8. Nauczyciele konsultują się z rodzicami - indywidualnie określają sposób i formę kontaktu </w:t>
        <w:br/>
        <w:t>z rodzicem( sms, rozmowa telefoniczna, e-mail)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>§ 2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cownicy administracji i  obsługi  w związku z czasowym ograniczeniem funkcjonowania placówki pozostają do dyspozycji dyrektora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wszystkim pracownikom ograniczenia przebywania w miejscach publicznych</w:t>
        <w:br/>
        <w:t xml:space="preserve"> i stosowania się do ogólnych zaleceń Ministerstwa Zdrowia i Państwowej Inspekcji Sanitarnej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4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zarządzenie nr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/2020 z dn. 16.03.2020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ab/>
        <w:tab/>
        <w:tab/>
        <w:tab/>
        <w:tab/>
        <w:t>§ 5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sz w:val="22"/>
        <w:szCs w:val="22"/>
        <w:lang w:val="pl-PL" w:eastAsia="en-US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40" w:before="0" w:after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78</Words>
  <Characters>1829</Characters>
  <CharactersWithSpaces>214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0:00Z</dcterms:created>
  <dc:creator>Użytkownik systemu Windows</dc:creator>
  <dc:description/>
  <dc:language>en-US</dc:language>
  <cp:lastModifiedBy/>
  <cp:lastPrinted>2020-03-25T09:54:39Z</cp:lastPrinted>
  <dcterms:modified xsi:type="dcterms:W3CDTF">2020-03-25T09:56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