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right="0" w:hanging="0"/>
        <w:jc w:val="left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right="0" w:firstLine="708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10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4.04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zmieniające zarządzenie </w:t>
      </w:r>
      <w:r>
        <w:rPr>
          <w:b/>
          <w:i/>
          <w:sz w:val="26"/>
          <w:szCs w:val="26"/>
        </w:rPr>
        <w:t>w sprawie czasowego ograniczenia funkcjonowania jednostek systemu oświaty w związku z zapobieganiem, przeciwdziałaniem i zwalczaniem COVID-19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"/>
          <w:b w:val="false"/>
          <w:bCs w:val="false"/>
          <w:i/>
          <w:iCs/>
          <w:szCs w:val="24"/>
        </w:rPr>
        <w:t>Rozporządzenia Ministra Edukacji Narodowej z dnia 24 kwietnia  2020 r. w sprawie czasowego ograniczenia funkcjonowania jednostek systemu oświaty w związku z zapobieganiem, przeciwdziałaniem i zwalczaniem COVID-19 (Dz. U. 2020 poz. 410)</w:t>
      </w:r>
    </w:p>
    <w:p>
      <w:pPr>
        <w:pStyle w:val="Normal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§ 1 we wprowadzeniu do wyliczenia wyrazy „ 26 kwietnia 2020 r”zastępuje się wyrazami „24 maja 2020”. Pozostała część zarządzenia pozostaje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owe ograniczenie funkcjonowania placówki oraz nieuczęszczanie dzieci do przedszkola jest równoznaczne z zamknięciem placówki w celu zapobiegania, przeciwdziałania                     i zwalczania COVID-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dc:language>en-US</dc:language>
  <cp:lastModifiedBy/>
  <cp:lastPrinted>1995-11-21T17:41:00Z</cp:lastPrinted>
  <dcterms:modified xsi:type="dcterms:W3CDTF">2020-04-27T12:06:43Z</dcterms:modified>
  <cp:revision>8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