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ŃSTWOWY POWIATOWY INSPEKTOR SANITARNY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w Cieszynie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sz w:val="26"/>
        </w:rPr>
        <w:t>ul. Liburnia 2 a,  43-400 Cieszyn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tLeast" w:line="1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lang w:val="en-US"/>
        </w:rPr>
        <w:t xml:space="preserve">tel. /033/4794080-81, 4797010  fax. /033/4797173 e-mail: psse.cieszyn@pis.gov.pl </w:t>
      </w:r>
    </w:p>
    <w:p>
      <w:pPr>
        <w:pStyle w:val="TextBody"/>
        <w:spacing w:before="120" w:after="0"/>
        <w:rPr/>
      </w:pPr>
      <w:r>
        <w:rPr>
          <w:color w:val="000000"/>
          <w:szCs w:val="24"/>
        </w:rPr>
        <w:t xml:space="preserve">OZ/611-8/03/2021                                                                                        </w:t>
      </w:r>
      <w:r>
        <w:rPr>
          <w:szCs w:val="24"/>
        </w:rPr>
        <w:t>Cieszyn, 16.06.2021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Szanowni Państwo</w:t>
      </w:r>
    </w:p>
    <w:p>
      <w:pPr>
        <w:pStyle w:val="Normal"/>
        <w:spacing w:lineRule="auto" w:line="360"/>
        <w:ind w:firstLine="540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yrektorzy  Przedszkoli</w:t>
      </w:r>
    </w:p>
    <w:p>
      <w:pPr>
        <w:pStyle w:val="Normal"/>
        <w:tabs>
          <w:tab w:val="clear" w:pos="708"/>
          <w:tab w:val="left" w:pos="5529" w:leader="none"/>
        </w:tabs>
        <w:ind w:firstLine="595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>W związku z rozpoczynającym się okresem letnim z</w:t>
      </w:r>
      <w:r>
        <w:rPr>
          <w:color w:val="000000"/>
        </w:rPr>
        <w:t xml:space="preserve">apraszam Państwa </w:t>
        <w:br/>
        <w:t xml:space="preserve">do włączenia się w  wojewódzką 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color w:val="000000"/>
        </w:rPr>
        <w:t>akcję ,,Bezpieczne wakacje 2021” skierowaną  głównie do dzieci,  ich rodziców oraz opiekunów przebywających  na wypoczynku letnim na terenie województwa śląskiego.</w:t>
      </w:r>
    </w:p>
    <w:p>
      <w:pPr>
        <w:pStyle w:val="Normal"/>
        <w:spacing w:lineRule="auto" w:line="276"/>
        <w:jc w:val="both"/>
        <w:rPr>
          <w:strike/>
          <w:color w:val="000000"/>
        </w:rPr>
      </w:pPr>
      <w:r>
        <w:rPr>
          <w:color w:val="000000"/>
        </w:rPr>
        <w:tab/>
        <w:t xml:space="preserve">Celem akcji jest zwiększenie bezpieczeństwa dzieci  podczas wypoczynku letniego m.in. w zakresie zakażeń wirusem SARS-CoV-2, </w:t>
      </w:r>
      <w:r>
        <w:rPr/>
        <w:t>narażenia na szkodliwy wpływ promieniowania UV,</w:t>
      </w:r>
      <w:r>
        <w:rPr>
          <w:color w:val="000000"/>
        </w:rPr>
        <w:t xml:space="preserve">  ukąszenia kleszczy i zatruć pokarmowych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10"/>
        </w:rPr>
      </w:pPr>
      <w:r>
        <w:rPr>
          <w:color w:val="000000"/>
        </w:rPr>
        <w:t>Pracownicy Powiatowej Stacji Sanitarno – Epidemiologicznej w Cieszynie prowadzić będą działania informacyjno-edukacyjne oraz  nadzór nad warunkami higieniczno – sanitarnymi w placówkach nauczania i wychowania i innych obiektach organizujących wypoczynek  dla dzieci i młodzieży, a także w obiektach żywnościowo-żywieniowych na terenie powiatu cieszyńskiego.</w:t>
        <w:tab/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Proszę o</w:t>
      </w:r>
      <w:r>
        <w:rPr>
          <w:color w:val="FF0000"/>
        </w:rPr>
        <w:t xml:space="preserve"> </w:t>
      </w:r>
      <w:r>
        <w:rPr>
          <w:color w:val="000000"/>
        </w:rPr>
        <w:t>włączenie się w akcję</w:t>
      </w:r>
      <w:r>
        <w:rPr/>
        <w:t xml:space="preserve"> poprzez:</w:t>
      </w:r>
    </w:p>
    <w:p>
      <w:pPr>
        <w:pStyle w:val="Normal"/>
        <w:spacing w:lineRule="auto" w:line="276"/>
        <w:jc w:val="both"/>
        <w:rPr/>
      </w:pPr>
      <w:r>
        <w:rPr/>
        <w:t xml:space="preserve">-   przeprowadzenie działań informacyjno-edukacyjnych wśród dzieci i rodziców, 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-  zamieszczenie informacji na portalach internetowych przedszkoli (www, facebook, twitter, instagram)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  <w:i/>
        </w:rPr>
        <w:t xml:space="preserve"> </w:t>
      </w:r>
      <w:r>
        <w:rPr/>
        <w:t>-  wyeksponowanie plakatów na tablicach informacyjnych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0"/>
        </w:rPr>
        <w:t xml:space="preserve">W załączeniu przekazuję materiały edukacyjne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  - plakat ,,Bezpieczne wakacje”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  - ulotka „Uwaga  kleszcze!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</w:rPr>
        <w:t xml:space="preserve">Załącznik nr 3 - plakat „Brązowo, ale czy zdrowo?”       </w:t>
      </w: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                      </w:t>
      </w:r>
    </w:p>
    <w:p>
      <w:pPr>
        <w:pStyle w:val="Bezodstpw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i/>
          <w:sz w:val="20"/>
          <w:szCs w:val="20"/>
        </w:rPr>
        <w:t>Otrzymują 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1.Przedszkola  według  wykazu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2.a.a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2360930" cy="60579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9679C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exact" w:line="320"/>
      <w:jc w:val="center"/>
    </w:pPr>
    <w:rPr>
      <w:rFonts w:ascii="Arial" w:hAnsi="Arial" w:eastAsia="Tahoma" w:cs="Arial"/>
      <w:b/>
      <w:sz w:val="30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67" w:after="25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0:19:00Z</dcterms:created>
  <dc:creator>oz</dc:creator>
  <dc:description/>
  <cp:keywords/>
  <dc:language>en-US</dc:language>
  <cp:lastModifiedBy>PSSE_Cieszyn</cp:lastModifiedBy>
  <cp:lastPrinted>2018-06-29T10:07:00Z</cp:lastPrinted>
  <dcterms:modified xsi:type="dcterms:W3CDTF">2021-06-17T07:53:00Z</dcterms:modified>
  <cp:revision>23</cp:revision>
  <dc:subject/>
  <dc:title>PAŃSTWOWY POWIATOWY INSPEKTOR SANITARNY</dc:title>
</cp:coreProperties>
</file>