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PROCEDURA PRZYPROWADZANIA I ODBIERANIA DZIECI Z PRZEDSZKOL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bezpieczeństwo dzieci w drodze do przedszkola i z przedszkola odpowiadają rodzice/opiekunowie, na nich też spoczywa obowiązek przyprowadzania i odbierania dzieci z przedszkola. 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 bierze pełną odpowiedzialność za dziecko od momentu jego wejścia do sali, w związku z czym rodzic/opiekun zobowiązany jest przyprowadzić dziecko do grupy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oba odbierająca dziecko od rodzica/opiekuna ma obowiązek zwrócenia uwagi czy wnoszone przez dziecko zabawki lub inne przedmioty nie mają cech niebezpiecznych mogących stworzyć zagrożeni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ecka chorego lub podejrzanego o chorobę nie należy przyprowadzać do przedszkola. Nauczyciel ma prawo nie przyjąć chorego dzieck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dzice/opiekunowie mają obowiązek zgłaszania wszelkich poważnych dolegliwości dziecka i udzielania wyczerpujących informacji na ten temat. Alergie pokarmowe należy zgłaszać wyłącznie pisemnie (tylko wtedy będą przestrzegane)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 każdej nieobecności dziecka spowodowanej chorobą zakaźną rodzice zobowiązani są do przedłożenia zaświadczenia lekarskiego potwierdzającego zakończenie lecze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Dzieci uczęszczające do oddziałów należy przyprowadzać do przedszkola w godzinach od 6.00 do 8.00. Dopuszcza się również przyprowadzanie dziecka w innym czasie,  po wcześniejszym poinformowaniu przedszkola o późniejszym przybyciu dzieck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anie dziecka innym osobom może nastąpić tylko w przypadku pisemnego upoważnienia podpisanego przez rodziców/opiekunów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pełnione oświadczenie o osobach odpowiedzialnych za przyprowadzanie                 i odbieranie dziecka rodzice/opiekunowie osobiście przekazują wychowawcom grup na początku każdego roku szkolnego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zczególnym przypadku dzieci mogą być odebrane przez osoby nie ujęte                  w oświadczeniu po uprzednim telefonicznym powiadomieniu dyrektora lub nauczyciel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Dopuszcza się  odbiór dziecka z przedszkola przez </w:t>
      </w:r>
      <w:r>
        <w:rPr>
          <w:rFonts w:cs="Calibri" w:ascii="Calibri" w:hAnsi="Calibri"/>
          <w:b w:val="false"/>
          <w:bCs w:val="false"/>
          <w:color w:val="000000"/>
          <w:kern w:val="2"/>
          <w:sz w:val="24"/>
          <w:szCs w:val="24"/>
        </w:rPr>
        <w:t xml:space="preserve">starsze rodzeństwo,  wówczas rodzice składają na piśmie oświadczenie, że odbiera dziecko z przedszkola osoba niepełnoletnia a oni ponoszą za dziecko przekazane pod jej opiekę całkowitą odpowiedzialność.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rzekazując dziecko określonej osobie, przedszkole powinno być jednak przekonane, że osoba ta jest w stanie zapewnić dziecku bezpieczny powrót do domu. Jeśli są wątpliwości, można </w:t>
      </w: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raźnie odmówić przekazania dziecka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pomimo upoważnienia złożonego wcześniej przez rodziców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Rodzice/opiekunowie ponoszą odpowiedzialność prawną za bezpieczeństwo dziecka odbieranego z przedszkola przez upoważnioną przez nich osobę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uczyciel może odmówić wydania dziecka w przypadku, gdy stan osoby zamierzającej odebrać dziecko (np. upojenie alkoholowe, agresywne zachowanie) będzie wskazywał, że nie jest ona w stanie zapewnić dziecku bezpieczeństwa. Personel przedszkola ma obowiązek zatrzymać dziecko w przedszkolu do czasu wyjaśnienia sprawy. W tym przypadku należy wezwać drugiego rodzica, opiekuna prawnego dziecka, lub upoważnioną do odbioru inną osobę. Jeżeli jest to niemożliwe personel przedszkola ma prawo wezwać policję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Życzenie rodziców dotyczące nie odbierania dziecka przez jednego z rodziców musi być poświadczone przez orzeczenie sądow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miesiącach, gdy dzieci przebywają w ogrodzie przedszkolnym, nauczyciel wymaga od rodzica/opiekuna i dziecka, aby fakt odebrania był zaakcentowany przez wyraźne pożegnanie u nauczycielki mającej je pod opieką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owiązkiem nauczycieli jest upewnienie się czy dziecko jest odbierane przez osobę wskazaną w oświadczeniu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Dziecko należy odebrać w godzinach bezpośrednio zdeklarowanych przez rodziców,l jednak nie później niż do godziny 17:00 tj. zamknięcia placówki. W wypadku, gdy dziecko nie zostanie odebrane po upływie czasu pracy przedszkola nauczyciel zobowiązany jest powiadomić telefonicznie rodziców lub osoby upoważnione do odbioru o zaistniałym fakci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gdy pod wskazanymi numerami telefonów (praca, dom, tel. komórkowy) nie można uzyskać informacji o miejscu pobytu rodziców lub osób upoważnionych do odbioru dziecka nauczyciel oczekuje z dzieckiem w placówce przedszkolnej 0,5 godzin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 upływie tego czasu nauczyciel powiadamia dyrektora przedszkola. Dyrektor przedszkola podejmuje decyzję o poinformowaniu najbliższego komisariatu policji o niemożliwości skontaktowania się z rodzicami (prawnymi opiekunami) dzieck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braku możliwości powiadomienia dyrektora nauczyciel sam podejmuje decyzję o powiadomieniu policj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dzice/opiekunowie lub upoważnione osoby, którzy odbiorą dziecko po upływie czasu pracy przedszkola są zobowiązani do podpisania sporządzonej przez nauczyciela notatki z podaniem godziny przyjścia do placówk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właściwe przestrzeganie zasad przyprowadzania i odbierania dzieci z przedszkola odpowiedzialni są rodzice/opiekunowie oraz nauczyciel.                                                                                              </w:t>
      </w:r>
    </w:p>
    <w:p>
      <w:pPr>
        <w:pStyle w:val="Akapitzlist"/>
        <w:numPr>
          <w:ilvl w:val="0"/>
          <w:numId w:val="0"/>
        </w:numPr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0"/>
        </w:numPr>
        <w:spacing w:lineRule="auto" w:line="360" w:before="0" w:after="200"/>
        <w:ind w:left="1440" w:right="0" w:hanging="0"/>
        <w:contextualSpacing/>
        <w:jc w:val="lef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Joanna Stekla – dyrektor PP-3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8:22:00Z</dcterms:created>
  <dc:creator>OficynaLex</dc:creator>
  <dc:description/>
  <dc:language>en-US</dc:language>
  <cp:lastModifiedBy/>
  <cp:lastPrinted>1995-11-21T17:41:00Z</cp:lastPrinted>
  <dcterms:modified xsi:type="dcterms:W3CDTF">2021-08-06T11:24:44Z</dcterms:modified>
  <cp:revision>5</cp:revision>
  <dc:subject/>
  <dc:title/>
</cp:coreProperties>
</file>